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7278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Svenska New Forestföreninge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KALLEL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TILL ÅRSMÖ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52"/>
        </w:rPr>
      </w:pPr>
      <w:r>
        <w:rPr>
          <w:rFonts w:cs="Arial" w:ascii="Arial" w:hAnsi="Arial"/>
          <w:b/>
          <w:bCs/>
          <w:sz w:val="44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LÖRDAGEN DEN 12 MARS KL.19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AMBAND MED AVELSVÄRDERING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ÖR NEW FOREST PÅ GREVAGÅRD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ÅRSMÖTE, STADGEENLIGA FÖRHANDLINGAR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SBEHANDLING OCH PRISUTDELN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TER ÅRSMÖTESFÖRHANDLINGARNA INTAR VI MIDDAG PÅ GREVAGÅRDENS RESTAURANG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VÄLKOMNA!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</w:rPr>
        <w:t xml:space="preserve">OBLIGATORISK </w:t>
      </w:r>
      <w:r>
        <w:rPr>
          <w:rFonts w:cs="Arial" w:ascii="Arial" w:hAnsi="Arial"/>
          <w:b/>
          <w:bCs/>
        </w:rPr>
        <w:t>ANMÄLAN TILL MIDDAGEN SENAST 2 MARS TILL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nmäl även önskan om specialkos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  <w:lang w:val="en-GB"/>
        </w:rPr>
        <w:t xml:space="preserve">Jan Lundvall,  mobil 070 555 99 79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stallbackabo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0"/>
          <w:lang w:val="en-GB"/>
        </w:rPr>
      </w:pPr>
      <w:r>
        <w:rPr>
          <w:rFonts w:cs="Arial" w:ascii="Arial" w:hAnsi="Arial"/>
          <w:b/>
          <w:bCs/>
          <w:color w:val="0000FF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ägbeskrivning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GPS-koordinater  Lat: N 58 18´40.21” Long: E 013 49´14.30”    System : WGS 84  RTO90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Grevagårdens Ridcenter ligger ca 1 mil söder om Skövde utmed väg 26/4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rån Mariestad: kör först mot Askersund och sedan mot Ulricehamn/Jönköping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rån Skara, Tibro/Hjo eller Töreboda: till Skövde fortsätt mot Ulricehamn/Jönköping kör väg 26 till skyltat Rastplats Grevagården/ridanläggning. Sväng höger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Från Ulricehamn, Falköping eller Jönköping: kör mot Skövde/Mariestad väg 26/48   Ca 1 mil innan Skövde skyltat Rastplats Grevagården/ridanläggning.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väng höger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llbackab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5:00Z</dcterms:created>
  <dc:creator>Annelie</dc:creator>
  <dc:description/>
  <dc:language>en-US</dc:language>
  <cp:lastModifiedBy>root</cp:lastModifiedBy>
  <cp:lastPrinted>2016-02-22T12:18:00Z</cp:lastPrinted>
  <dcterms:modified xsi:type="dcterms:W3CDTF">2022-02-09T08:56:00Z</dcterms:modified>
  <cp:revision>4</cp:revision>
  <dc:subject/>
  <dc:title>KALLELSE TILL ÅRSMÖTE</dc:title>
</cp:coreProperties>
</file>