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  <w:lang w:val="sv-SE"/>
        </w:rPr>
      </w:pPr>
      <w:r>
        <w:rPr>
          <w:rFonts w:cs="Arial" w:ascii="Cambria" w:hAnsi="Cambria"/>
          <w:b/>
          <w:sz w:val="44"/>
          <w:szCs w:val="44"/>
          <w:lang w:val="sv-SE"/>
        </w:rPr>
        <w:drawing>
          <wp:inline distT="0" distB="0" distL="0" distR="0">
            <wp:extent cx="9823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  <w:lang w:val="sv-SE"/>
        </w:rPr>
      </w:pPr>
      <w:r>
        <w:rPr>
          <w:rFonts w:cs="Arial" w:ascii="Cambria" w:hAnsi="Cambria"/>
          <w:b/>
          <w:sz w:val="44"/>
          <w:szCs w:val="44"/>
          <w:lang w:val="sv-S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sv-SE"/>
        </w:rPr>
      </w:pPr>
      <w:r>
        <w:rPr>
          <w:rFonts w:cs="Arial" w:ascii="Cambria" w:hAnsi="Cambria"/>
          <w:b/>
          <w:sz w:val="36"/>
          <w:szCs w:val="36"/>
          <w:lang w:val="sv-SE"/>
        </w:rPr>
        <w:t>FÖREDRAGNINGSLISTA</w:t>
      </w:r>
    </w:p>
    <w:p>
      <w:pPr>
        <w:pStyle w:val="Normal"/>
        <w:jc w:val="center"/>
        <w:rPr>
          <w:rFonts w:ascii="Cambria" w:hAnsi="Cambria" w:cs="Arial"/>
          <w:b/>
          <w:b/>
          <w:lang w:val="sv-SE"/>
        </w:rPr>
      </w:pPr>
      <w:r>
        <w:rPr>
          <w:rFonts w:cs="Arial" w:ascii="Cambria" w:hAnsi="Cambria"/>
          <w:b/>
          <w:lang w:val="sv-SE"/>
        </w:rPr>
        <w:t>SVENSKA NEW FORESTFÖRENINGENS ÅRSMÖT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Den 12 mars 2022 på Grevagården, Skövd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36"/>
          <w:szCs w:val="36"/>
          <w:lang w:val="sv-SE"/>
        </w:rPr>
        <w:drawing>
          <wp:inline distT="0" distB="0" distL="0" distR="0">
            <wp:extent cx="1625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.</w:t>
        <w:tab/>
        <w:tab/>
        <w:t>Val av mötesordförand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2.</w:t>
        <w:tab/>
        <w:tab/>
        <w:t>Upprättande av röstlängd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3.</w:t>
        <w:tab/>
        <w:tab/>
        <w:t>Val av mötessekreterar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ind w:left="1440" w:hanging="1440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4.</w:t>
        <w:tab/>
        <w:t>Val av två personer att jämte ordföranden justera mötets protokoll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5.</w:t>
        <w:tab/>
        <w:tab/>
        <w:t>Fråga om stadgeenlig kallelse enl. § 11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6.</w:t>
        <w:tab/>
        <w:tab/>
        <w:t>Föredragning av Verksamhets- och Revisionsberättelsen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7.</w:t>
        <w:tab/>
        <w:tab/>
        <w:t>Fråga om ansvarsfrihet för styrelsen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ind w:left="1440" w:hanging="1440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8.</w:t>
        <w:tab/>
        <w:t>Fastställande av eventuella ersättningar till styrelseledamöter och/eller funktionärer</w:t>
      </w:r>
    </w:p>
    <w:p>
      <w:pPr>
        <w:pStyle w:val="Normal"/>
        <w:ind w:left="1440" w:hanging="1440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ind w:left="1440" w:hanging="1440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9.</w:t>
        <w:tab/>
        <w:t>Val av ordförande och stadgeenligt antal styrelseledamöte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0.</w:t>
        <w:tab/>
        <w:tab/>
        <w:t>Val av styrelsesuppleante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1.</w:t>
        <w:tab/>
        <w:tab/>
        <w:t>Val av revisore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2.</w:t>
        <w:tab/>
        <w:tab/>
        <w:t>Val av revisorssuppleante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3.</w:t>
        <w:tab/>
        <w:tab/>
        <w:t>Val av representanter till samordnande organisatione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ind w:left="1440" w:hanging="1440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4.</w:t>
        <w:tab/>
        <w:t>Frågor som styrelsen hänskjutit till årsmötet för avgörande, samt förslag som medlem väckt enl. § 14</w:t>
        <w:tab/>
      </w:r>
    </w:p>
    <w:p>
      <w:pPr>
        <w:pStyle w:val="Normal"/>
        <w:ind w:left="1440" w:hanging="1440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5.</w:t>
        <w:tab/>
        <w:tab/>
        <w:t>Motionsbehandling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v-SE"/>
        </w:rPr>
      </w:pPr>
      <w:r>
        <w:rPr>
          <w:rFonts w:cs="Arial" w:ascii="Cambria" w:hAnsi="Cambria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Cambria" w:hAnsi="Cambria"/>
          <w:sz w:val="22"/>
          <w:szCs w:val="22"/>
          <w:lang w:val="sv-SE"/>
        </w:rPr>
        <w:drawing>
          <wp:inline distT="0" distB="0" distL="0" distR="0">
            <wp:extent cx="1625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  <w:lang w:val="sv-SE"/>
        </w:rPr>
        <w:t>16.</w:t>
        <w:tab/>
        <w:tab/>
        <w:t>Mötets avslutnin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4:00Z</dcterms:created>
  <dc:creator>Annelie</dc:creator>
  <dc:description/>
  <cp:keywords/>
  <dc:language>en-US</dc:language>
  <cp:lastModifiedBy>Trälket Backabo</cp:lastModifiedBy>
  <cp:lastPrinted>2017-02-24T16:09:00Z</cp:lastPrinted>
  <dcterms:modified xsi:type="dcterms:W3CDTF">2022-02-10T09:35:00Z</dcterms:modified>
  <cp:revision>3</cp:revision>
  <dc:subject/>
  <dc:title>SVENSKA NEW FORESTFÖRENINGEN</dc:title>
</cp:coreProperties>
</file>